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 педагогическом совет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БОУ «Школа №32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.о.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_________Сагди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каз №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 31.08.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мерах социальной (материальной) поддерж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БОУ «Школа №32» Кир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МБОУ «Средняя общеобразовательная школа №32» Кировского района г.Казан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законодательства Республики Татарстан (Закона «Об образовании», Закона об адресной социальной поддержке населения в Республики Татарстан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становления КМ РТ от 14 апреля 2014 г. N 243 "Об организации отдыха детей и молодежи, их оздоровления и занятости"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становление Кабинета Министров Республики Татарстан от 16. 12. 2013 года № 996 "Об утверждении Стандарта качества государственной услуги по оказанию психолого-медико-педагогической помощи детям, подросткам, имеющим проблемы в развитии, обучении", Постановлений исполнительного комитета г.Казани от 23.12.2014 №74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МБОУ «Средняя общеобразовательная школа №32» Кировского района г.Казани (далее –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которым они предоста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оциально-педагогической и  психологиче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ям, подросткам, имеющим проблемы в развитии, обучении, адаптации в образовательной среде, являются дети и подростки в возрасте от 3 до 18 лет независимо от гражданства, проживающие на территории Российской Федерации, с высокой степенью педагогической запущенности, отказывающиеся посещать общеобразовательные учреждения; с нарушением эмоционально-волевой сферы; подвергшиеся различным формам психического и физического насилия; вынужденные покинуть семью, в том числе несовершеннолетние матери; из семей беженцев, вынужденных переселенцев, а также пострадавших от стихийных бедствий и техногенных катастроф и други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латным  горячим питанием обучающихся 1-11 классов, нуждающихся в дополнительной социальной поддержке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порядке установленном Исполнительной комитетом города Каза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нижение стоимости платных дополнительных образовательных услуг в отношении категорий обучающихся, установленных соответствующим положением Школы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ацию отдыха детей и их оздоровления в лагерях, организованных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а по согласованию с Управлением образования Исполнительного комитета города Казани ежегодно определяет численность получателей мер адресной для отдельных категорий обучающихся (детей из малообеспеченных семей, среднедушевой доход которых ниже прожиточного минимума, установленного в Республике Татарстан, детей из семей, находящихся в социально-опасном положении)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на меры социальной поддержки, предусмотренные носят гарант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ры социальной поддержки, предусмотренные п.3,4,5 оказываются в объеме согласно плану финансово-хозяйственной деятельности на финансовый год с учетом фактически поступивших средств от приносящей доход деятельности, средств благотворительности и пожер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Школы определяет персональный состав обучающихся, получающих меры адресной социальной (материальной) поддержки. Список согласовывается с родительскими комитетами классов 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приказом руководителя Школы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мер социальной (материальной) поддержки обучающимся осуществляется на основе приказа руководител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Руководитель Школы приказом назначает лицо, ответственное за организацию получения мер социальной (материальной) поддерж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определения контингента получателей мер адресной социальной (материальной) поддержки на основании приказа руководителя Школы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ое лицо, назначенной приказом руководителя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ученического самоуправления по соглас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 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Школы, родительского комитета класса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уководитель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 В случае выбытия обучающихся, получающих бесплатное питание из Школы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Администр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Об оказании мер социальной (материальной) поддержки обучающимся руководитель представляет в  отчете на общешкольной конференции родителей один раз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принято с учетом мнения советов обучающихся, советов родителей, а также представительных органов работников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Школы и (или)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 их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Органы государственной власти субъектов РФ имеют право на дополнительное финансовое обеспечение мероприятий по организации </w:t>
      </w:r>
      <w:r>
        <w:rPr>
          <w:rStyle w:val="Epm"/>
          <w:rFonts w:cs="Times New Roman" w:ascii="Times New Roman" w:hAnsi="Times New Roman"/>
          <w:sz w:val="20"/>
          <w:szCs w:val="20"/>
        </w:rPr>
        <w:t>питани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в муниципальных образовательных организациях по имеющим государственную аккредитацию основным общеобразовательным программам. К таким категориям могут быть отнес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дети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дети, находящиеся под оп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дети-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дети из семей беженцев, вынужденных переселенцев, участников ликвидации Чернобыльской АЭС, участников во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) дети, находящие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) дети из семей, потерявших кормильца и т.п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ри наличии в ОО Положения об основаниях и порядке снижения платных образовательных услуг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наличии соответствующих коллегиальных органов управления в 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2:00Z</dcterms:created>
  <dc:creator>Директор</dc:creator>
  <dc:description/>
  <cp:keywords/>
  <dc:language>en-US</dc:language>
  <cp:lastModifiedBy>АБАК</cp:lastModifiedBy>
  <cp:lastPrinted>2018-06-01T14:33:00Z</cp:lastPrinted>
  <dcterms:modified xsi:type="dcterms:W3CDTF">2018-06-01T10:33:00Z</dcterms:modified>
  <cp:revision>6</cp:revision>
  <dc:subject/>
  <dc:title/>
</cp:coreProperties>
</file>